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города Обнин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387" w:hanging="0"/>
        <w:jc w:val="both"/>
        <w:rPr>
          <w:b/>
          <w:b/>
        </w:rPr>
      </w:pPr>
      <w:r>
        <w:rPr>
          <w:b/>
        </w:rPr>
        <w:t>28.05.2019</w:t>
      </w:r>
    </w:p>
    <w:p>
      <w:pPr>
        <w:pStyle w:val="Normal"/>
        <w:widowControl w:val="false"/>
        <w:ind w:firstLine="5387"/>
        <w:jc w:val="both"/>
        <w:rPr>
          <w:b/>
          <w:b/>
        </w:rPr>
      </w:pPr>
      <w:r>
        <w:rPr>
          <w:b/>
        </w:rPr>
        <w:t>11 час. 00 мин. -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каб. 308 здания Администрации гор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Слушали: 1.</w:t>
      </w:r>
      <w:r>
        <w:rPr/>
        <w:t xml:space="preserve"> </w:t>
      </w:r>
      <w:r>
        <w:rPr>
          <w:b/>
        </w:rPr>
        <w:t>«Итоги обеспечения безопасности на водных объектах в зимний период 2018-2019 гг. и повышения эффективности мероприятий по предупреждению чрезвычайных ситуаций, связанных с безопасным поведением людей на водных объектах в период купального сезона 2019 года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Докладчик:</w:t>
      </w:r>
    </w:p>
    <w:p>
      <w:pPr>
        <w:pStyle w:val="Normal"/>
        <w:widowControl w:val="false"/>
        <w:ind w:firstLine="567"/>
        <w:jc w:val="both"/>
        <w:rPr/>
      </w:pPr>
      <w:r>
        <w:rPr/>
        <w:t>Краско С.П. - начальник МКУ «Управление по делам ГОЧС города Обнинска»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1. Информацию докладчика принять к сведению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2. Организовать работу спасательной станции на территории городского пляжа в целях предупреждения несчастных случаев и гибели на воде. Провести благоустройство и дооборудование спасательной станци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о взаимодействии с Главным управлением МЧС России по Калужской области организовать работу по освидетельствованию городского пляж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30 июня 2019 год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3. Провести совещание с руководителями «Культурно-экологический фонд «Усадьба Белкино» об организации обеспечения безопасности на Белкинских прудах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10 июня 2019 год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360" w:leader="none"/>
        </w:tabs>
        <w:spacing w:before="0" w:after="0"/>
        <w:ind w:firstLine="567"/>
        <w:jc w:val="both"/>
        <w:rPr/>
      </w:pPr>
      <w:r>
        <w:rPr/>
        <w:t>4. Рекомендовать владельцам (арендаторам) водных объектов на городской и прилегающей к ней территории принять исчерпывающие меры по обеспечению безопасности людей на воде, включая дежурство спасателей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30 мая 2019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/>
        <w:t>5. При проведении массовых мероприятий на территории «Культурно-экологический фонд «Усадьба Белкино» информировать ОМВД Росси по г. Обнинску и МКУ «Управление по делам ГОЧС города Обнинска»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/>
      </w:pPr>
      <w:r>
        <w:rPr/>
        <w:t>6. Утвердить План мероприятий по обеспечению безопасности людей в местах массового отдыха на водных объектах на территории муниципального образования «Город Обнинск» в летний сезон 2019 год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/>
        <w:t>7. С 01.06.2019 по 30.06.2019 на территории МО «Город Обнинск» провести месячник безопасности на водных объектах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с 01.06.2019 по 30.06.2019 год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8. Изготовить и установить предупредительные щиты и знаки, запрещающие купание на Комсомольских, Белкинских прудах, а также в районе ангара подводников р. Протв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Ус В.Ю.),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30 мая 2019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/>
        <w:t>9. Рекомендовать ОМВД России по г. Обнинску обеспечить охрану общественного порядка в местах отдыха на воде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ОМВД России по г. Обнинску (Воронежский С.С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с 30 мая по 30 августа 2019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/>
        <w:t>10. Обеспечить патрулирование Белкинских и Комсомольских прудов, (ангар подводников р. Протва) силами МКУ «Управление по делам ГОЧС города Обнинска» и ОМВД России по г. Обнинску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МВД России по г. Обнинску (Воронежский С.С.)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с 30 мая по 30 августа 2019 года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spacing w:before="0" w:after="0"/>
        <w:ind w:firstLine="567"/>
        <w:jc w:val="both"/>
        <w:rPr/>
      </w:pPr>
      <w:r>
        <w:rPr/>
        <w:t>11. Еженедельно размещать в печатных СМИ города, на телевидении информацию о соблюдении правил безопасного поведения на водоемах в летний период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отдел по взаимодействию со СМИ Администрации города (Ильницкий А.А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с 01 июня по 30 августа 2019 года.</w:t>
      </w:r>
    </w:p>
    <w:p>
      <w:pPr>
        <w:pStyle w:val="Normal"/>
        <w:widowControl w:val="false"/>
        <w:ind w:firstLine="567"/>
        <w:jc w:val="both"/>
        <w:rPr/>
      </w:pPr>
      <w:r>
        <w:rPr/>
        <w:t>12. Обеспечить подготовку спасательного формирования на воде к действиям по предназначению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01 июня 2019 года.</w:t>
      </w:r>
    </w:p>
    <w:p>
      <w:pPr>
        <w:pStyle w:val="Normal"/>
        <w:widowControl w:val="false"/>
        <w:ind w:firstLine="567"/>
        <w:jc w:val="both"/>
        <w:rPr/>
      </w:pPr>
      <w:r>
        <w:rPr/>
        <w:t>13. Рассмотреть вопрос об организации обучения населения, в том числе детей, плаванию и оказанию первой медицинской помощи пострадавшим на водных объекта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общего образования Администрации города           (Волнистова Т.В.)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14 июня 2019 г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Слушали: 2. «О готовности к летнему пожароопасному периоду 2019 года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Докладчик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Володин А.М. – представитель ФГКУ «8 ОФПС по Калужской области»;</w:t>
      </w:r>
    </w:p>
    <w:p>
      <w:pPr>
        <w:pStyle w:val="Normal"/>
        <w:widowControl w:val="false"/>
        <w:ind w:firstLine="567"/>
        <w:jc w:val="both"/>
        <w:rPr/>
      </w:pPr>
      <w:r>
        <w:rPr/>
        <w:t>Михалев А.Н. - начальник ОНД и ПР города Обнинска Управления НД и ПР ГУ МЧС России по Калужской области;</w:t>
      </w:r>
    </w:p>
    <w:p>
      <w:pPr>
        <w:pStyle w:val="Normal"/>
        <w:widowControl w:val="false"/>
        <w:ind w:firstLine="567"/>
        <w:jc w:val="both"/>
        <w:rPr/>
      </w:pPr>
      <w:r>
        <w:rPr/>
        <w:t>Клушина Е.И. - представитель ФГКУ СУ ФПС №84 МЧС Росс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tabs>
          <w:tab w:val="clear" w:pos="708"/>
          <w:tab w:val="left" w:pos="3576" w:leader="none"/>
        </w:tabs>
        <w:spacing w:before="0" w:after="0"/>
        <w:ind w:firstLine="567"/>
        <w:jc w:val="both"/>
        <w:rPr/>
      </w:pPr>
      <w:r>
        <w:rPr/>
        <w:t>1. Информацию докладчиков принять к сведению.</w:t>
      </w:r>
    </w:p>
    <w:p>
      <w:pPr>
        <w:pStyle w:val="Subtitle"/>
        <w:widowControl w:val="false"/>
        <w:ind w:firstLine="567"/>
        <w:rPr/>
      </w:pPr>
      <w:r>
        <w:rPr>
          <w:szCs w:val="24"/>
        </w:rPr>
        <w:t>2. Опубликовать статистику по пожарам за весенний период 2019 года и причины их возникновения в печатных СМИ города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ФГКУ «8 ОФПС по Калужской области» (Дьяченко И.А.),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30 июня 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Обеспечить исправность пожарных гидрантов, расположенных на территории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П «Водоканал» (Круглов А.Л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Организовать дежурство в круглосуточном режиме расчета цистерны с водой МП «КХ», с указанием телефонов ответственных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Ус В.Ю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на пожароопасный период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5. Провести проверку принадлежности территории зеленых насаждений в районе ИАТЭ НИЯУ МИФ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Комитетом по охране окружающей среды, контролю в сферах благоустройства и экологии (Онуфриева И.В.),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до 14 июня 2019 год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 Продолжить работу по пропаганде мер пожарной безопасности в весенне-летний пожароопасный период с использование возможностей печатных и электронных средств массов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ФГКУ «8 ОФПС по Калужской области» (Дьяченко И.А.), МКУ «Управление по делам ГОЧС города Обнинска» (Краско С.П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:</w:t>
      </w:r>
      <w:r>
        <w:rPr/>
        <w:t xml:space="preserve"> на пожароопасный период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лушали: 3.</w:t>
      </w:r>
      <w:r>
        <w:rPr/>
        <w:t xml:space="preserve"> </w:t>
      </w:r>
      <w:r>
        <w:rPr>
          <w:b/>
        </w:rPr>
        <w:t>«Об обеспечении безопасности детских оздоровительных лагерей, в период летней оздоровительной кампании 2019 года и учреждений социальной защиты населения и здравоохранения с круглосуточным пребыванием людей различных форм собственности»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Докладчики:</w:t>
      </w:r>
    </w:p>
    <w:p>
      <w:pPr>
        <w:pStyle w:val="Normal"/>
        <w:widowControl w:val="false"/>
        <w:ind w:firstLine="567"/>
        <w:jc w:val="both"/>
        <w:rPr/>
      </w:pPr>
      <w:r>
        <w:rPr/>
        <w:t>Михалев А.Н. - начальник ОНД и ПР города Обнинска Управления НД и ПР ГУ МЧС России по Калужской области;</w:t>
      </w:r>
    </w:p>
    <w:p>
      <w:pPr>
        <w:pStyle w:val="Normal"/>
        <w:widowControl w:val="false"/>
        <w:ind w:firstLine="567"/>
        <w:jc w:val="both"/>
        <w:rPr/>
      </w:pPr>
      <w:r>
        <w:rPr/>
        <w:t>Марков В.Ф. – руководитель МРУ № 8 ФМБА России Главный государственный санитарный врач по г. Обнинску Калужской области;</w:t>
      </w:r>
    </w:p>
    <w:p>
      <w:pPr>
        <w:pStyle w:val="Normal"/>
        <w:widowControl w:val="false"/>
        <w:ind w:firstLine="567"/>
        <w:jc w:val="both"/>
        <w:rPr/>
      </w:pPr>
      <w:r>
        <w:rPr/>
        <w:t>Любочкина Е.В. - представитель Управления общего образования Администрации города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firstLine="567"/>
        <w:jc w:val="both"/>
        <w:rPr/>
      </w:pPr>
      <w:r>
        <w:rPr/>
        <w:t>1. Принять меры и лично проконтролировать завершение мероприятий по подготовке объектов социальной защиты населения и здравоохранения с круглосуточным пребыванием людей различных форм собственности, обратив внимание на их противопожарное состояние и завершенность текущих ремонтных работ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</w:t>
      </w:r>
      <w:r>
        <w:rPr/>
        <w:t>: Управления общего образования Администрации города          (Волнистова Т.В.), ОНД и ПР города Обнинска Управления НД и ПР ГУ МЧС России по Калужской области (Михалев А.Н.), МРУ № 8 ФМБА России по г. Обнинску Калужской области (Марков В.Ф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</w:t>
      </w:r>
      <w:r>
        <w:rPr/>
        <w:t>: до 01 июня 2019 г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Style15"/>
          <w:color w:val="000000"/>
        </w:rPr>
      </w:pPr>
      <w:r>
        <w:rPr>
          <w:b/>
        </w:rPr>
        <w:t>Слушали: 4.</w:t>
      </w:r>
      <w:r>
        <w:rPr/>
        <w:t xml:space="preserve"> «Об обеспечении готовности Обнинского городского звена ТП РСЧС к оперативному реагированию на возможные чрезвычайные ситуации и происшествия в период </w:t>
      </w:r>
      <w:r>
        <w:rPr>
          <w:rStyle w:val="Style15"/>
          <w:color w:val="000000"/>
        </w:rPr>
        <w:t>празднования Дня России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Докладчик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Краско С.П. - начальник МКУ «Управление по делам ГОЧС города Обнинска»</w:t>
      </w:r>
      <w:r>
        <w:rPr>
          <w:rStyle w:val="Style15"/>
          <w:color w:val="000000"/>
        </w:rPr>
        <w:t>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rPr/>
      </w:pPr>
      <w:r>
        <w:rPr/>
        <w:t>1. Проверить исправность средств связи и оповещен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</w:t>
      </w:r>
      <w:r>
        <w:rPr/>
        <w:t>: до 07 июня 2019 года.</w:t>
      </w:r>
    </w:p>
    <w:p>
      <w:pPr>
        <w:pStyle w:val="Normal"/>
        <w:widowControl w:val="false"/>
        <w:ind w:firstLine="567"/>
        <w:jc w:val="both"/>
        <w:rPr/>
      </w:pPr>
      <w:r>
        <w:rPr/>
        <w:t>2. В целях обеспечения готовности ЕДДС города к оперативному реагированию на возможные ЧС и происшествия в период празднования Дня России провести дополнительные практические тренажи с оперативными дежурными ЕДДС по приведению в готовность к выполнению задач по предназначению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рок</w:t>
      </w:r>
      <w:r>
        <w:rPr/>
        <w:t>: до 10 июня 2019 года.</w:t>
      </w:r>
    </w:p>
    <w:p>
      <w:pPr>
        <w:pStyle w:val="Normal"/>
        <w:widowControl w:val="false"/>
        <w:ind w:firstLine="6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widowControl w:val="false"/>
        <w:spacing w:before="0" w:after="0"/>
        <w:ind w:firstLine="68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31"/>
        <w:widowControl w:val="false"/>
        <w:spacing w:before="0" w:after="0"/>
        <w:ind w:firstLine="680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(факс 396-28-83)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Заместитель председателя КЧС и ОПБ города Обнинска -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</w:t>
        <w:tab/>
        <w:tab/>
        <w:tab/>
        <w:tab/>
        <w:tab/>
        <w:tab/>
        <w:t xml:space="preserve">        В.В. Лежнин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   А.С. Ю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0"/>
      <w:szCs w:val="20"/>
    </w:rPr>
  </w:style>
  <w:style w:type="paragraph" w:styleId="Style21">
    <w:name w:val="Обычный (веб)"/>
    <w:basedOn w:val="Normal"/>
    <w:qFormat/>
    <w:pPr>
      <w:spacing w:before="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1:00Z</dcterms:created>
  <dc:creator>Отдел защиты</dc:creator>
  <dc:description/>
  <dc:language>en-US</dc:language>
  <cp:lastModifiedBy>User-PC</cp:lastModifiedBy>
  <cp:lastPrinted>2019-05-27T10:06:00Z</cp:lastPrinted>
  <dcterms:modified xsi:type="dcterms:W3CDTF">2019-05-31T05:51:00Z</dcterms:modified>
  <cp:revision>2</cp:revision>
  <dc:subject/>
  <dc:title>Протокол № 5</dc:title>
</cp:coreProperties>
</file>